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uto" w:line="360" w:before="0" w:after="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34"/>
        <w:gridCol w:w="857"/>
        <w:gridCol w:w="1560"/>
        <w:gridCol w:w="3118"/>
      </w:tblGrid>
      <w:tr>
        <w:trPr>
          <w:trHeight w:val="600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毕业生公开招聘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号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水电工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从事设计和现场设代服务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文水资源、水利规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拟从事行业宏观和专业研究岗位，要求吃苦耐劳、综合素质高、文字表达能力和编程能力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学或植物学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文地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土工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勘查技术或地质工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工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港口、海岸及近海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利工程（硕士专业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本科专业为港口航道与海岸工程等相关专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洋科学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本科专业为海洋科学、海洋技术等相关专业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及相近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、图书、情报类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水电或岩土工程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全资子公司闽之星公司聘用。</w:t>
            </w:r>
            <w:r>
              <w:rPr>
                <w:color w:val="000000"/>
              </w:rPr>
              <w:t>从事桩基和物探检测工作。工地检测要求能爬高，能负重，能吃苦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水电或岩土工程专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全资子公司闽之星公司聘用。</w:t>
            </w:r>
            <w:r>
              <w:rPr>
                <w:color w:val="000000"/>
              </w:rPr>
              <w:t>从事岩土试验及检测工作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 w:before="0" w:after="0"/>
        <w:ind w:right="640" w:firstLine="4979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</w:r>
      <w:r>
        <w:br w:type="page"/>
      </w:r>
    </w:p>
    <w:p>
      <w:pPr>
        <w:pStyle w:val="Style16"/>
        <w:shd w:fill="FFFFFF" w:val="clear"/>
        <w:snapToGrid w:val="false"/>
        <w:spacing w:lineRule="auto" w:line="360" w:before="0" w:after="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right="640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福建省水利水电勘测设计研究院毕业生</w:t>
      </w:r>
      <w:r>
        <w:rPr/>
        <w:t>招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57"/>
        <w:gridCol w:w="142"/>
        <w:gridCol w:w="142"/>
        <w:gridCol w:w="992"/>
        <w:gridCol w:w="139"/>
        <w:gridCol w:w="625"/>
        <w:gridCol w:w="265"/>
        <w:gridCol w:w="387"/>
        <w:gridCol w:w="642"/>
        <w:gridCol w:w="777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（单位）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保证人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9:00Z</dcterms:created>
  <dc:creator>cjq</dc:creator>
  <dc:description/>
  <cp:keywords/>
  <dc:language>en-US</dc:language>
  <cp:lastModifiedBy>sdy</cp:lastModifiedBy>
  <cp:lastPrinted>2019-12-10T12:18:00Z</cp:lastPrinted>
  <dcterms:modified xsi:type="dcterms:W3CDTF">2019-12-31T03:39:00Z</dcterms:modified>
  <cp:revision>2</cp:revision>
  <dc:subject/>
  <dc:title>因工作需要，现向社会公开招聘相关专业技术人员，现将有关招聘事项公告如下：</dc:title>
</cp:coreProperties>
</file>